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大学华西临床医学院华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院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853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蓝底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统招统分  □定向  □委培  □在职  □现役军人  □其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784"/>
        <w:gridCol w:w="20"/>
      </w:tblGrid>
      <w:tr>
        <w:trPr>
          <w:trHeight w:val="298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（论文题目、科研项目、专利、获奖等具体名称、时间，本人所起作用及排名。</w:t>
            </w:r>
            <w:r>
              <w:rPr/>
              <w:t>SCI</w:t>
            </w:r>
            <w:r>
              <w:rPr/>
              <w:t>论文请注明当年</w:t>
            </w:r>
            <w:r>
              <w:rPr/>
              <w:t>IF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进站后研究工作设想（</w:t>
            </w:r>
            <w:r>
              <w:rPr/>
              <w:t>400</w:t>
            </w:r>
            <w:r>
              <w:rPr/>
              <w:t>字内，简明扼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拟合作导师意见</w:t>
            </w:r>
            <w:r>
              <w:rPr/>
              <w:t>（是否同意招收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□ 是         □ 否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拟合作导师签名：</w:t>
            </w:r>
            <w:r>
              <w:rPr/>
              <w:t>________________           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双面打印</w:t>
      </w:r>
      <w:r>
        <w:rPr/>
        <w:t>。连同其他材料寄四川省成都市武侯区国学巷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</w:t>
      </w:r>
      <w:r>
        <w:rPr/>
        <w:t>四川大学华西医院人力资源部（邮编</w:t>
      </w:r>
      <w:r>
        <w:rPr/>
        <w:t>610041</w:t>
      </w:r>
      <w:r>
        <w:rPr/>
        <w:t>），请将此表格电子版发邮件至</w:t>
      </w:r>
      <w:r>
        <w:rPr/>
        <w:t>17036251</w:t>
      </w:r>
      <w:r>
        <w:rPr/>
        <w:t>@qq.com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cp:keywords/>
  <dc:language>en-US</dc:language>
  <cp:lastModifiedBy>HXYY</cp:lastModifiedBy>
  <cp:lastPrinted>2004-11-22T11:17:00Z</cp:lastPrinted>
  <dcterms:modified xsi:type="dcterms:W3CDTF">2020-01-07T01:12:00Z</dcterms:modified>
  <cp:revision>4</cp:revision>
  <dc:subject/>
  <dc:title>四川大学华西临床医学院博士后流动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